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LA CUDTS (CRAIF-CUDTS)</w:t>
      </w:r>
    </w:p>
    <w:p>
      <w:pPr>
        <w:pStyle w:val="Normal"/>
        <w:spacing w:lineRule="auto" w:line="240"/>
        <w:rPr>
          <w:rFonts w:cs="Calibri"/>
          <w:b/>
          <w:b/>
          <w:lang w:val="ro-RO"/>
        </w:rPr>
      </w:pPr>
      <w:r>
        <w:rPr>
          <w:rFonts w:cs="Calibri"/>
          <w:lang w:val="ro-RO"/>
        </w:rPr>
        <w:t>Acord de grant nr. 289/ SGU/ CI/ III/ 18.12.2019</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4316/10,07,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389" w:type="dxa"/>
        <w:jc w:val="center"/>
        <w:tblInd w:w="0" w:type="dxa"/>
        <w:tblLayout w:type="fixed"/>
        <w:tblCellMar>
          <w:top w:w="0" w:type="dxa"/>
          <w:left w:w="108" w:type="dxa"/>
          <w:bottom w:w="0" w:type="dxa"/>
          <w:right w:w="108" w:type="dxa"/>
        </w:tblCellMar>
      </w:tblPr>
      <w:tblGrid>
        <w:gridCol w:w="906"/>
        <w:gridCol w:w="4282"/>
        <w:gridCol w:w="1151"/>
        <w:gridCol w:w="1710"/>
        <w:gridCol w:w="234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Upgrade echipamente media format din:</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w:t>
              <w:tab/>
              <w:t>Statie grafica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w:t>
              <w:tab/>
              <w:t>Telefon Smarphone – Dual SIM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3.</w:t>
              <w:tab/>
              <w:t>Small rig/Soluție profesională pentru vlogging și streaming live pe smartphone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4.</w:t>
              <w:tab/>
              <w:t>Monitor/Recorder Profesional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5.</w:t>
              <w:tab/>
              <w:t>LB-PD65C Panasonic/ baterie compatibilă Panasonic AG-VBR59 sau echivalent … buc 6</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6.</w:t>
              <w:tab/>
              <w:t>Card de memorie SDXC … buc 8</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7.</w:t>
              <w:tab/>
              <w:t>Sistem microfon fara fir Sennheiser EW 112P G4-B sau echivalent compus din transmitator, receptor si microfon lavalier cu condensator ME 2 sau echivalent … buc 3</w:t>
            </w:r>
          </w:p>
          <w:p>
            <w:pPr>
              <w:pStyle w:val="Standard"/>
              <w:tabs>
                <w:tab w:val="clear" w:pos="720"/>
                <w:tab w:val="left" w:pos="357" w:leader="none"/>
              </w:tabs>
              <w:spacing w:lineRule="auto" w:line="240" w:before="0" w:after="0"/>
              <w:rPr/>
            </w:pPr>
            <w:r>
              <w:rPr>
                <w:rFonts w:cs="Arial Narrow" w:ascii="Arial Narrow" w:hAnsi="Arial Narrow"/>
                <w:sz w:val="20"/>
                <w:szCs w:val="20"/>
              </w:rPr>
              <w:t>8.</w:t>
              <w:tab/>
              <w:t>Set wireless profesional Sennheiser EW 100 G4-ME2-B sau echivalent cu transmitator de buzunar si microfon tip lavaliera … buc 3</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9.</w:t>
              <w:tab/>
              <w:t>Set wireless profesional Sennheiser EW 135P G4-B Camera Microphone Handheld Se sau echivalent pentru camere foto/video, receptor portabil și transmițător de mână cu capsulă e835 sau echivalent: transmițător de mână cu capsulă de microfon e835 sau echivalent, dinamic cardioid … buc 3</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0.</w:t>
              <w:tab/>
              <w:t>Splitter HDMI2.0, 4K sau echivalent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1.</w:t>
              <w:tab/>
              <w:t>Monitor diagonala 23.8” … buc 2</w:t>
            </w:r>
          </w:p>
          <w:p>
            <w:pPr>
              <w:pStyle w:val="Standard"/>
              <w:tabs>
                <w:tab w:val="clear" w:pos="720"/>
                <w:tab w:val="left" w:pos="357" w:leader="none"/>
              </w:tabs>
              <w:spacing w:lineRule="auto" w:line="240" w:before="0" w:after="0"/>
              <w:rPr/>
            </w:pPr>
            <w:r>
              <w:rPr>
                <w:rFonts w:cs="Arial Narrow" w:ascii="Arial Narrow" w:hAnsi="Arial Narrow"/>
                <w:sz w:val="20"/>
                <w:szCs w:val="20"/>
              </w:rPr>
              <w:t>12.</w:t>
              <w:tab/>
              <w:t>Set 4 x Acumulatori … buc 9</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3.</w:t>
              <w:tab/>
              <w:t>Încărcător de baterii A/AA/AAA/18650/2070-0/21700/2665 0/22650 / … buc 4</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4.</w:t>
              <w:tab/>
              <w:t>Cablu HDMI to HDMI, 1.5 M … buc 4</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5.</w:t>
              <w:tab/>
              <w:t>UPS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6.</w:t>
              <w:tab/>
              <w:t>Boxe PC stereo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7.</w:t>
              <w:tab/>
              <w:t>Camera Video Profesionala 4K … buc 3</w:t>
            </w:r>
          </w:p>
          <w:p>
            <w:pPr>
              <w:pStyle w:val="Standard"/>
              <w:tabs>
                <w:tab w:val="clear" w:pos="720"/>
                <w:tab w:val="left" w:pos="357" w:leader="none"/>
              </w:tabs>
              <w:spacing w:lineRule="auto" w:line="240" w:before="0" w:after="0"/>
              <w:rPr/>
            </w:pPr>
            <w:r>
              <w:rPr>
                <w:rFonts w:cs="Arial Narrow" w:ascii="Arial Narrow" w:hAnsi="Arial Narrow"/>
                <w:sz w:val="20"/>
                <w:szCs w:val="20"/>
              </w:rPr>
              <w:t>18.</w:t>
              <w:tab/>
              <w:t>Trepied camera video profesional, Inaltime minima 80.5 cm … buc 3</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9.</w:t>
              <w:tab/>
              <w:t>Lampa video spectaculoasa cu un profil ultra subtire, cu lumina puternica dar in acelasi timp softlight. … buc 3</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0.</w:t>
              <w:tab/>
              <w:t>Set 2 acumulatori NP-F750 5200mAh + incarcator … buc 3</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1.</w:t>
              <w:tab/>
              <w:t>Geanta video … buc 3</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2.</w:t>
              <w:tab/>
              <w:t>Card de memorie SDXC 64Gb Class10 260MB/s UHS-II … buc 1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3.</w:t>
              <w:tab/>
              <w:t>Mixer video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4.</w:t>
              <w:tab/>
              <w:t>Lavaliera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5.</w:t>
              <w:tab/>
              <w:t>Baterie exterma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6.</w:t>
              <w:tab/>
              <w:t>Mixer audio digital pentru studio si live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7.</w:t>
              <w:tab/>
              <w:t>Placa de captura si redare video cu patru interfete SDI bidirectionale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8.</w:t>
              <w:tab/>
              <w:t>Convertor video tip 1 … buc 2</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9.</w:t>
              <w:tab/>
              <w:t>Convertor video tip 2 … buc 2</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30.</w:t>
              <w:tab/>
              <w:t>Software pentru redare materiale in format FULL HD pentru televiziune … buc 2</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31.</w:t>
              <w:tab/>
              <w:t>Cablu SDI cablu de transmitere a semnalului video digital SDI/HDSDI/3G-SDI, 1.5 Gb transfer de date… ml 100</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32.</w:t>
              <w:tab/>
              <w:t>Conectori SDI / conector bnc pentru cabluri video … buc 10</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33.</w:t>
              <w:tab/>
              <w:t xml:space="preserve">Adam Hall 5 STAR M 250 / cablu profesional de microfon … ml 100 </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34.</w:t>
              <w:tab/>
              <w:t>Conectori XLR / conector xlr 3 pini … buc 20</w:t>
            </w:r>
          </w:p>
          <w:p>
            <w:pPr>
              <w:pStyle w:val="Normal"/>
              <w:spacing w:lineRule="auto" w:line="240"/>
              <w:rPr>
                <w:rFonts w:cs="Calibri"/>
                <w:spacing w:val="-2"/>
                <w:lang w:val="ro-RO"/>
              </w:rPr>
            </w:pPr>
            <w:r>
              <w:rPr>
                <w:rFonts w:cs="Arial Narrow" w:ascii="Arial Narrow" w:hAnsi="Arial Narrow"/>
                <w:szCs w:val="20"/>
              </w:rPr>
              <w:t>35.</w:t>
              <w:tab/>
              <w:t>Convertor pentru a converti din SD si HD-Si in analogic, S-video sau NTSC/PAL … buc 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t>170.966,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t>170.966,3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toate produsele, achiziția se va realiza pe total ofertă. Ofertanții vor depune ofertă pentru toate produsele in caz contrar oferta va fi declarată neconformă</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18,07,2023.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str. Libertății nr. 19.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9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ec. Dorel Berceanu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208" w:type="dxa"/>
        <w:jc w:val="left"/>
        <w:tblInd w:w="-5" w:type="dxa"/>
        <w:tblLayout w:type="fixed"/>
        <w:tblCellMar>
          <w:top w:w="0" w:type="dxa"/>
          <w:left w:w="108" w:type="dxa"/>
          <w:bottom w:w="0" w:type="dxa"/>
          <w:right w:w="108" w:type="dxa"/>
        </w:tblCellMar>
      </w:tblPr>
      <w:tblGrid>
        <w:gridCol w:w="822"/>
        <w:gridCol w:w="3687"/>
        <w:gridCol w:w="966"/>
        <w:gridCol w:w="1044"/>
        <w:gridCol w:w="1169"/>
        <w:gridCol w:w="1260"/>
        <w:gridCol w:w="1260"/>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1072" w:hanging="1072"/>
              <w:contextualSpacing/>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Upgrade echipamente media format din:</w:t>
            </w:r>
          </w:p>
          <w:p>
            <w:pPr>
              <w:pStyle w:val="Standard"/>
              <w:tabs>
                <w:tab w:val="clear" w:pos="720"/>
                <w:tab w:val="left" w:pos="357" w:leader="none"/>
              </w:tabs>
              <w:spacing w:lineRule="auto" w:line="240" w:before="0" w:after="0"/>
              <w:rPr/>
            </w:pPr>
            <w:r>
              <w:rPr>
                <w:rFonts w:cs="Arial Narrow" w:ascii="Arial Narrow" w:hAnsi="Arial Narrow"/>
                <w:sz w:val="20"/>
                <w:szCs w:val="20"/>
              </w:rPr>
              <w:t>1.</w:t>
              <w:tab/>
              <w:t>Statie grafica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w:t>
              <w:tab/>
              <w:t>Telefon Smarphone – Dual SIM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3.</w:t>
              <w:tab/>
              <w:t>Small rig/Soluție profesională pentru vlogging și streaming live pe smartphone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4.</w:t>
              <w:tab/>
              <w:t>Monitor/Recorder Profesional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5.</w:t>
              <w:tab/>
              <w:t>LB-PD65C Panasonic/ baterie compatibilă Panasonic AG-VBR59 sau echivalent … buc 6</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6.</w:t>
              <w:tab/>
              <w:t>Card de memorie SDXC … buc 8</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7.</w:t>
              <w:tab/>
              <w:t>Sistem microfon fara fir Sennheiser EW 112P G4-B sau echivalent compus din transmitator, receptor si microfon lavalier cu condensator ME 2 sau echivalent … buc 3</w:t>
            </w:r>
          </w:p>
          <w:p>
            <w:pPr>
              <w:pStyle w:val="Standard"/>
              <w:tabs>
                <w:tab w:val="clear" w:pos="720"/>
                <w:tab w:val="left" w:pos="357" w:leader="none"/>
              </w:tabs>
              <w:spacing w:lineRule="auto" w:line="240" w:before="0" w:after="0"/>
              <w:rPr/>
            </w:pPr>
            <w:r>
              <w:rPr>
                <w:rFonts w:cs="Arial Narrow" w:ascii="Arial Narrow" w:hAnsi="Arial Narrow"/>
                <w:sz w:val="20"/>
                <w:szCs w:val="20"/>
              </w:rPr>
              <w:t>8.</w:t>
              <w:tab/>
              <w:t>Set wireless profesional Sennheiser EW 100 G4-ME2-B sau echivalent cu transmitator de buzunar si microfon tip lavaliera … buc 3</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9.</w:t>
              <w:tab/>
              <w:t>Set wireless profesional Sennheiser EW 135P G4-B Camera Microphone Handheld Se sau echivalent pentru camere foto/video, receptor portabil și transmițător de mână cu capsulă e835 sau echivalent: transmițător de mână cu capsulă de microfon e835 sau echivalent, dinamic cardioid … buc 3</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0.</w:t>
              <w:tab/>
              <w:t>Splitter HDMI2.0, 4K sau echivalent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1.</w:t>
              <w:tab/>
              <w:t>Monitor diagonala 23.8” … buc 2</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2.</w:t>
              <w:tab/>
              <w:t>Set 4 x Acumulatori … buc 9</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3.</w:t>
              <w:tab/>
              <w:t>Încărcător de baterii A/AA/AAA/18650/2070-0/21700/2665 0/22650 / … buc 4</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4.</w:t>
              <w:tab/>
              <w:t>Cablu HDMI to HDMI, 1.5 M … buc 4</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5.</w:t>
              <w:tab/>
              <w:t>UPS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6.</w:t>
              <w:tab/>
              <w:t>Boxe PC stereo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7.</w:t>
              <w:tab/>
              <w:t>Camera Video Profesionala 4K … buc 3</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8.</w:t>
              <w:tab/>
              <w:t>Trepied camera video profesional, Inaltime minima 80.5 cm … buc 3</w:t>
            </w:r>
          </w:p>
          <w:p>
            <w:pPr>
              <w:pStyle w:val="Standard"/>
              <w:tabs>
                <w:tab w:val="clear" w:pos="720"/>
                <w:tab w:val="left" w:pos="357" w:leader="none"/>
              </w:tabs>
              <w:spacing w:lineRule="auto" w:line="240" w:before="0" w:after="0"/>
              <w:rPr/>
            </w:pPr>
            <w:r>
              <w:rPr>
                <w:rFonts w:cs="Arial Narrow" w:ascii="Arial Narrow" w:hAnsi="Arial Narrow"/>
                <w:sz w:val="20"/>
                <w:szCs w:val="20"/>
              </w:rPr>
              <w:t>19.</w:t>
              <w:tab/>
              <w:t>Lampa video spectaculoasa cu un profil ultra subtire, cu lumina puternica dar in acelasi timp softlight. … buc 3</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0.</w:t>
              <w:tab/>
              <w:t>Set 2 acumulatori NP-F750 5200mAh + incarcator … buc 3</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1.</w:t>
              <w:tab/>
              <w:t>Geanta video … buc 3</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2.</w:t>
              <w:tab/>
              <w:t>Card de memorie SDXC 64Gb Class10 260MB/s UHS-II … buc 1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3.</w:t>
              <w:tab/>
              <w:t>Mixer video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4.</w:t>
              <w:tab/>
              <w:t>Lavaliera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5.</w:t>
              <w:tab/>
              <w:t>Baterie exterma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6.</w:t>
              <w:tab/>
              <w:t>Mixer audio digital pentru studio si live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7.</w:t>
              <w:tab/>
              <w:t>Placa de captura si redare video cu patru interfete SDI bidirectionale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8.</w:t>
              <w:tab/>
              <w:t>Convertor video tip 1 … buc 2</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9.</w:t>
              <w:tab/>
              <w:t>Convertor video tip 2 … buc 2</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30.</w:t>
              <w:tab/>
              <w:t>Software pentru redare materiale in format FULL HD pentru televiziune … buc 2</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31.</w:t>
              <w:tab/>
              <w:t>Cablu SDI cablu de transmitere a semnalului video digital SDI/HDSDI/3G-SDI, 1.5 Gb transfer de date… ml 100</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32.</w:t>
              <w:tab/>
              <w:t>Conectori SDI / conector bnc pentru cabluri video … buc 10</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33.</w:t>
              <w:tab/>
              <w:t xml:space="preserve">Adam Hall 5 STAR M 250 / cablu profesional de microfon … ml 100 </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34.</w:t>
              <w:tab/>
              <w:t>Conectori XLR / conector xlr 3 pini … buc 20</w:t>
            </w:r>
          </w:p>
          <w:p>
            <w:pPr>
              <w:pStyle w:val="Normal"/>
              <w:spacing w:lineRule="auto" w:line="240"/>
              <w:rPr>
                <w:rFonts w:cs="Calibri"/>
                <w:spacing w:val="-2"/>
                <w:lang w:val="ro-RO"/>
              </w:rPr>
            </w:pPr>
            <w:r>
              <w:rPr>
                <w:rFonts w:cs="Arial Narrow" w:ascii="Arial Narrow" w:hAnsi="Arial Narrow"/>
                <w:szCs w:val="20"/>
              </w:rPr>
              <w:t>35.</w:t>
              <w:tab/>
              <w:t>Convertor pentru a converti din SD si HD-Si in analogic, S-video sau NTSC/PAL … buc 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975" w:type="dxa"/>
        <w:jc w:val="left"/>
        <w:tblInd w:w="85" w:type="dxa"/>
        <w:tblLayout w:type="fixed"/>
        <w:tblCellMar>
          <w:top w:w="0" w:type="dxa"/>
          <w:left w:w="108" w:type="dxa"/>
          <w:bottom w:w="0" w:type="dxa"/>
          <w:right w:w="108" w:type="dxa"/>
        </w:tblCellMar>
      </w:tblPr>
      <w:tblGrid>
        <w:gridCol w:w="1328"/>
        <w:gridCol w:w="4033"/>
        <w:gridCol w:w="1276"/>
        <w:gridCol w:w="3338"/>
      </w:tblGrid>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cs="Calibri"/>
                <w:b/>
                <w:b/>
                <w:spacing w:val="-2"/>
                <w:lang w:val="ro-RO"/>
              </w:rPr>
            </w:pPr>
            <w:r>
              <w:rPr>
                <w:rFonts w:cs="Calibri"/>
                <w:b/>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Upgrade echipamente media format din:</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w:t>
              <w:tab/>
              <w:t>Statie grafica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w:t>
              <w:tab/>
              <w:t>Telefon Smarphone – Dual SIM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3.</w:t>
              <w:tab/>
              <w:t>Small rig/Soluție profesională pentru vlogging și streaming live pe smartphone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4.</w:t>
              <w:tab/>
              <w:t>Monitor/Recorder Profesional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5.</w:t>
              <w:tab/>
              <w:t>LB-PD65C Panasonic/ baterie compatibilă Panasonic AG-VBR59 sau echivalent … buc 6</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6.</w:t>
              <w:tab/>
              <w:t>Card de memorie SDXC … buc 8</w:t>
            </w:r>
          </w:p>
          <w:p>
            <w:pPr>
              <w:pStyle w:val="Standard"/>
              <w:tabs>
                <w:tab w:val="clear" w:pos="720"/>
                <w:tab w:val="left" w:pos="357" w:leader="none"/>
              </w:tabs>
              <w:spacing w:lineRule="auto" w:line="240" w:before="0" w:after="0"/>
              <w:rPr/>
            </w:pPr>
            <w:r>
              <w:rPr>
                <w:rFonts w:cs="Arial Narrow" w:ascii="Arial Narrow" w:hAnsi="Arial Narrow"/>
                <w:sz w:val="20"/>
                <w:szCs w:val="20"/>
              </w:rPr>
              <w:t>7.</w:t>
              <w:tab/>
              <w:t>Sistem microfon fara fir Sennheiser EW 112P G4-B sau echivalent compus din transmitator, receptor si microfon lavalier cu condensator ME 2 sau echivalent … buc 3</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8.</w:t>
              <w:tab/>
              <w:t>Set wireless profesional Sennheiser EW 100 G4-ME2-B sau echivalent cu transmitator de buzunar si microfon tip lavaliera … buc 3</w:t>
            </w:r>
          </w:p>
          <w:p>
            <w:pPr>
              <w:pStyle w:val="Standard"/>
              <w:tabs>
                <w:tab w:val="clear" w:pos="720"/>
                <w:tab w:val="left" w:pos="357" w:leader="none"/>
              </w:tabs>
              <w:spacing w:lineRule="auto" w:line="240" w:before="0" w:after="0"/>
              <w:rPr/>
            </w:pPr>
            <w:r>
              <w:rPr>
                <w:rFonts w:cs="Arial Narrow" w:ascii="Arial Narrow" w:hAnsi="Arial Narrow"/>
                <w:sz w:val="20"/>
                <w:szCs w:val="20"/>
              </w:rPr>
              <w:t>9.</w:t>
              <w:tab/>
              <w:t>Set wireless profesional Sennheiser EW 135P G4-B Camera Microphone Handheld Se sau echivalent pentru camere foto/video, receptor portabil și transmițător de mână cu capsulă e835 sau echivalent: transmițător de mână cu capsulă de microfon e835 sau echivalent, dinamic cardioid … buc 3</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0.</w:t>
              <w:tab/>
              <w:t>Splitter HDMI2.0, 4K sau echivalent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1.</w:t>
              <w:tab/>
              <w:t>Monitor diagonala 23.8” … buc 2</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2.</w:t>
              <w:tab/>
              <w:t>Set 4 x Acumulatori … buc 9</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3.</w:t>
              <w:tab/>
              <w:t>Încărcător de baterii A/AA/AAA/18650/2070-0/21700/2665 0/22650 / … buc 4</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4.</w:t>
              <w:tab/>
              <w:t>Cablu HDMI to HDMI, 1.5 M … buc 4</w:t>
            </w:r>
          </w:p>
          <w:p>
            <w:pPr>
              <w:pStyle w:val="Standard"/>
              <w:tabs>
                <w:tab w:val="clear" w:pos="720"/>
                <w:tab w:val="left" w:pos="357" w:leader="none"/>
              </w:tabs>
              <w:spacing w:lineRule="auto" w:line="240" w:before="0" w:after="0"/>
              <w:rPr/>
            </w:pPr>
            <w:r>
              <w:rPr>
                <w:rFonts w:cs="Arial Narrow" w:ascii="Arial Narrow" w:hAnsi="Arial Narrow"/>
                <w:sz w:val="20"/>
                <w:szCs w:val="20"/>
              </w:rPr>
              <w:t>15.</w:t>
              <w:tab/>
              <w:t>UPS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6.</w:t>
              <w:tab/>
              <w:t>Boxe PC stereo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7.</w:t>
              <w:tab/>
              <w:t>Camera Video Profesionala 4K … buc 3</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8.</w:t>
              <w:tab/>
              <w:t>Trepied camera video profesional, Inaltime minima 80.5 cm … buc 3</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19.</w:t>
              <w:tab/>
              <w:t>Lampa video spectaculoasa cu un profil ultra subtire, cu lumina puternica dar in acelasi timp softlight. … buc 3</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0.</w:t>
              <w:tab/>
              <w:t>Set 2 acumulatori NP-F750 5200mAh + incarcator … buc 3</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1.</w:t>
              <w:tab/>
              <w:t>Geanta video … buc 3</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2.</w:t>
              <w:tab/>
              <w:t>Card de memorie SDXC 64Gb Class10 260MB/s UHS-II … buc 1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3.</w:t>
              <w:tab/>
              <w:t>Mixer video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4.</w:t>
              <w:tab/>
              <w:t>Lavaliera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5.</w:t>
              <w:tab/>
              <w:t>Baterie exterma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6.</w:t>
              <w:tab/>
              <w:t>Mixer audio digital pentru studio si live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7.</w:t>
              <w:tab/>
              <w:t>Placa de captura si redare video cu patru interfete SDI bidirectionale … buc 1</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8.</w:t>
              <w:tab/>
              <w:t>Convertor video tip 1 … buc 2</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29.</w:t>
              <w:tab/>
              <w:t>Convertor video tip 2 … buc 2</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30.</w:t>
              <w:tab/>
              <w:t>Software pentru redare materiale in format FULL HD pentru televiziune … buc 2</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31.</w:t>
              <w:tab/>
              <w:t>Cablu SDI cablu de transmitere a semnalului video digital SDI/HDSDI/3G-SDI, 1.5 Gb transfer de date… ml 100</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32.</w:t>
              <w:tab/>
              <w:t>Conectori SDI / conector bnc pentru cabluri video … buc 10</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33.</w:t>
              <w:tab/>
              <w:t xml:space="preserve">Adam Hall 5 STAR M 250 / cablu profesional de microfon … ml 100 </w:t>
            </w:r>
          </w:p>
          <w:p>
            <w:pPr>
              <w:pStyle w:val="Standard"/>
              <w:tabs>
                <w:tab w:val="clear" w:pos="720"/>
                <w:tab w:val="left" w:pos="357" w:leader="none"/>
              </w:tabs>
              <w:spacing w:lineRule="auto" w:line="240" w:before="0" w:after="0"/>
              <w:rPr/>
            </w:pPr>
            <w:r>
              <w:rPr>
                <w:rFonts w:cs="Arial Narrow" w:ascii="Arial Narrow" w:hAnsi="Arial Narrow"/>
                <w:sz w:val="20"/>
                <w:szCs w:val="20"/>
              </w:rPr>
              <w:t>34.</w:t>
              <w:tab/>
              <w:t>Conectori XLR / conector xlr 3 pini … buc 20</w:t>
            </w:r>
          </w:p>
          <w:p>
            <w:pPr>
              <w:pStyle w:val="Normal"/>
              <w:spacing w:lineRule="auto" w:line="240"/>
              <w:rPr>
                <w:rFonts w:cs="Calibri"/>
                <w:spacing w:val="-2"/>
                <w:lang w:val="ro-RO"/>
              </w:rPr>
            </w:pPr>
            <w:r>
              <w:rPr>
                <w:rFonts w:cs="Arial Narrow" w:ascii="Arial Narrow" w:hAnsi="Arial Narrow"/>
                <w:szCs w:val="20"/>
              </w:rPr>
              <w:t>35.</w:t>
              <w:tab/>
              <w:t>Convertor pentru a converti din SD si HD-Si in analogic, S-video sau NTSC/PAL … buc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12 luni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Componente rețea IT Filară</w:t>
      </w:r>
    </w:p>
    <w:p>
      <w:pPr>
        <w:pStyle w:val="Normal"/>
        <w:spacing w:lineRule="auto" w:line="240"/>
        <w:rPr>
          <w:rFonts w:cs="Calibri"/>
          <w:b/>
          <w:b/>
          <w:lang w:val="ro-RO"/>
        </w:rPr>
      </w:pPr>
      <w:r>
        <w:rPr>
          <w:rFonts w:cs="Calibri"/>
          <w:b/>
          <w:lang w:val="ro-RO"/>
        </w:rPr>
      </w:r>
    </w:p>
    <w:tbl>
      <w:tblPr>
        <w:tblW w:w="10170" w:type="dxa"/>
        <w:jc w:val="left"/>
        <w:tblInd w:w="-5" w:type="dxa"/>
        <w:tblLayout w:type="fixed"/>
        <w:tblCellMar>
          <w:top w:w="0" w:type="dxa"/>
          <w:left w:w="108" w:type="dxa"/>
          <w:bottom w:w="0" w:type="dxa"/>
          <w:right w:w="108" w:type="dxa"/>
        </w:tblCellMar>
      </w:tblPr>
      <w:tblGrid>
        <w:gridCol w:w="5085"/>
        <w:gridCol w:w="5085"/>
      </w:tblGrid>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sz w:val="24"/>
                <w:lang w:val="ro-RO"/>
              </w:rPr>
              <w:t xml:space="preserve">Denumire produs: Upgrade echipamente media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sz w:val="24"/>
                <w:lang w:val="ro-RO"/>
              </w:rPr>
              <w:t xml:space="preserve">Descriere generală: </w:t>
            </w:r>
            <w:r>
              <w:rPr/>
              <w:t xml:space="preserve"> </w:t>
            </w:r>
            <w:r>
              <w:rPr>
                <w:rFonts w:cs="Calibri"/>
                <w:i/>
                <w:sz w:val="24"/>
                <w:lang w:val="ro-RO"/>
              </w:rPr>
              <w:t>Upgrade echipamente media</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w:t>
              <w:tab/>
              <w:t>Statie grafica … buc 1</w:t>
            </w:r>
          </w:p>
          <w:p>
            <w:pPr>
              <w:pStyle w:val="Normal"/>
              <w:tabs>
                <w:tab w:val="clear" w:pos="720"/>
                <w:tab w:val="left" w:pos="357" w:leader="none"/>
              </w:tabs>
              <w:spacing w:lineRule="auto" w:line="240"/>
              <w:rPr/>
            </w:pPr>
            <w:r>
              <w:rPr>
                <w:rFonts w:cs="Arial Narrow" w:ascii="Arial Narrow" w:hAnsi="Arial Narrow"/>
                <w:szCs w:val="20"/>
              </w:rPr>
              <w:t>Procesor Intel® Core™ i9-12900KF sau echivalent 3.2GHz Alder Lake, 64GB RAM DDR5, 2TB SSD + 2 hdd Hard disk 4TB 7200RPM 256MB 3.5", GeForce RTX 3080 Ti sau echivalent 12GB, licenta windows 10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2.</w:t>
              <w:tab/>
              <w:t>Telefon Smarphone – Dual SIM … buc 1</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stem de operare iOS 16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Numar nuclee:6;</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onectivitate: Bluetooth 5.3, Wi-Fi 802.11ax 2 x2, GPS, NFC, incarcare wireles;</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ehnologie 5G;</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Protectie: Waterproof, dustproof;</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Dimensiune ecran: 6.7 inch;</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ip display: OLED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Rezolutie: 1290 x 2796;</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Functii display: True tone, Haptic touch, 2000000:1 contrast ratio, HDR display,W¬ide color (P3);</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Memorie interna: 1TB;</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Memorie RAM: 6 GB;</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Numar camere:3;</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Rezolutie camera principala: 12MP Ultrawide, 12MP Telephoto, 48 MP Wid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Rezolutie camera frontala: 12MPx</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Rezolutie video: Full HD, 4K;</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aracteristici foto/video: Auto focus, Detectia fete, Panorama, HDR, Slow motion, Time-lapse, Mod portret, Fotografie live, Night Mod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Blitz: da;</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ip Baterie: Li-Ion;</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iPhone 14 Pro Max, 1TB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3.</w:t>
              <w:tab/>
              <w:t>Small rig/Soluție profesională pentru vlogging și streaming live pe smartphone … buc 1</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 xml:space="preserve">Modulul de control fără fir încorporat în mânerul lateral pentru fotografiere și înregistrare mai ușoare. Designul cu eliberare rapidă permite o comutare rapidă între modul portabil și modul trepied. Suportul power bank conectează bateriile externe pentru a prelungi timpul de funcționare. </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SmallRig All-in-One Video Kit Pro (2022) 4120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4.</w:t>
              <w:tab/>
              <w:t>Monitor/Recorder Profesional … buc 1</w:t>
            </w:r>
          </w:p>
          <w:p>
            <w:pPr>
              <w:pStyle w:val="Normal"/>
              <w:tabs>
                <w:tab w:val="clear" w:pos="720"/>
                <w:tab w:val="left" w:pos="357" w:leader="none"/>
              </w:tabs>
              <w:spacing w:lineRule="auto" w:line="240"/>
              <w:rPr/>
            </w:pPr>
            <w:r>
              <w:rPr>
                <w:rFonts w:cs="Arial Narrow" w:ascii="Arial Narrow" w:hAnsi="Arial Narrow"/>
                <w:szCs w:val="20"/>
              </w:rPr>
              <w:t>Dimensiune display: 7.0”;</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ip display: LCD;</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Aspect Ratio: 16:9;</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ouchscreen: da;</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Luminozitate maxima: 300cd/m2;</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x Intrare video HDMI Tip A;</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x Intrare video 3G-SDI;</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Iesire video tip loop;</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 x iesire usb webcam 1080p;</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loturi card SD pentru inregistrare ProRes: 1;</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Permite monitorizare audio selectabila;</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Dispune de Waveform, vectorscop, histrograma si afisare RGB;</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uporta formate video de pana la 1080p60;</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Blackmagic Design Video Assist 7" 3G</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5.</w:t>
              <w:tab/>
              <w:t>LB-PD65C Panasonic/ baterie compatibilă Panasonic AG-VBR59 sau echivalent … buc 6</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u capacitate mare de 65Wh, cu ieșire D-tap reglată de 12V și intrare/ieșire USB-C de 25W</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6.</w:t>
              <w:tab/>
              <w:t>Card de memorie SDXC … buc 8</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apacitate: 128GB;</w:t>
            </w:r>
          </w:p>
          <w:p>
            <w:pPr>
              <w:pStyle w:val="Normal"/>
              <w:tabs>
                <w:tab w:val="clear" w:pos="720"/>
                <w:tab w:val="left" w:pos="357" w:leader="none"/>
              </w:tabs>
              <w:spacing w:lineRule="auto" w:line="240"/>
              <w:rPr/>
            </w:pPr>
            <w:r>
              <w:rPr>
                <w:rFonts w:cs="Arial Narrow" w:ascii="Arial Narrow" w:hAnsi="Arial Narrow"/>
                <w:szCs w:val="20"/>
              </w:rPr>
              <w:t>Clasa de viteza: Class 10 UHS;</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tandard UHS: UHS-I U3;</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Rata de transfer la citire: 200MB/s;</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Rata de transfer la scriere: 90MB/s;</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Dimensiuni: 2.17mm x 23.91mmx31.92mm</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SanDisk Extreme PRO Card de Memorie 128GB SDXC UHS-I C10 U3 V30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7.</w:t>
              <w:tab/>
              <w:t>Sistem microfon fara fir Sennheiser EW 112P G4-B sau echivalent  compus din transmitator, receptor si microfon lavalier cu condensator ME 2 sau echivalent … buc 3</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Frecvente: 626-668MHz;</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ip microfon: Omnidirectional;</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Latimea de banda de comutare de 42MHz;</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Gama de frecventa: 25-18 000 Hz;</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20 de canale compatibil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Autotune pentru gasirea de frecvente liber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Afisaj LCD cu nivel NF si afisaj canal;</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Putere de transmisie 10mW</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Indicator de baterie din 4 cifre pentru transmitator si receptor.</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8.</w:t>
              <w:tab/>
              <w:t>Set wireless profesional Sennheiser EW 100 G4-ME2-B sau echivalent cu transmitator de buzunar si microfon tip lavaliera … buc 3</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banda UHF B: 626-668MHz;</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latime de banda UHF de 42 MHZ cu 1680 frecvente selectabile in pasi de 25kHz;</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ransmitator de buzunar cu putere RF de 30mW si autonomie de aprox. 8 or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microfon lavaliera ME2 sau echivalent, condenser, omnidirectonal;</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Pachetul trebuie sa contina:</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 receptor;</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 transmitator;</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 microfon lavaliera;</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 alimentator;</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kit montare in rack.</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pPr>
            <w:r>
              <w:rPr>
                <w:rFonts w:cs="Arial Narrow" w:ascii="Arial Narrow" w:hAnsi="Arial Narrow"/>
                <w:szCs w:val="20"/>
              </w:rPr>
              <w:t>9.</w:t>
              <w:tab/>
              <w:t>Set wireless profesional Sennheiser EW 135P G4-B Camera Microphone Handheld Se sau echivalent pentru camere foto/video, receptor portabil și transmițător de mână cu capsulă e835 sau echivalent: transmițător de mână cu capsulă de microfon e835 sau echivalent, dinamic cardioid … buc 3</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Pachetul include:</w:t>
            </w:r>
          </w:p>
          <w:p>
            <w:pPr>
              <w:pStyle w:val="Normal"/>
              <w:tabs>
                <w:tab w:val="clear" w:pos="720"/>
                <w:tab w:val="left" w:pos="357" w:leader="none"/>
              </w:tabs>
              <w:spacing w:lineRule="auto" w:line="240"/>
              <w:rPr/>
            </w:pPr>
            <w:r>
              <w:rPr>
                <w:rFonts w:cs="Arial Narrow" w:ascii="Arial Narrow" w:hAnsi="Arial Narrow"/>
                <w:szCs w:val="20"/>
              </w:rPr>
              <w:t>1 x receptor EK 100 G4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 x transmitator SKM 100 G4 cu capsulă e835 (MMD-835-1)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0.</w:t>
              <w:tab/>
              <w:t>Splitter HDMI2.0, 4K sau echivalent … buc 1</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EvoConnect B14IH 1x4 support 3D 4k@60Hz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YUV 4:4:4, EDID, HDR, HDCP2.2 / 1x4 HDMI 18Gbps</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pPr>
            <w:r>
              <w:rPr>
                <w:rFonts w:cs="Arial Narrow" w:ascii="Arial Narrow" w:hAnsi="Arial Narrow"/>
                <w:szCs w:val="20"/>
              </w:rPr>
              <w:t>11.</w:t>
              <w:tab/>
              <w:t>Monitor diagonala 23.8” … buc 2</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ip Ecran: Led Backlit, Anti-glare 3H;</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Rezolutie: 1920 x 1080;</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imp de raspuns: 5ms;</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ontrast tipic: 1000:1;</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Luminozitate: 250cd/mp;</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Unghi de vizibilitate: 178/178 grad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Reproducere culori: 16.7 milioan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ip panel: IPS;</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Refresh rate: 60Hz.</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onectivitat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 x Display port, 1 x HDMI, 1 x VGA,</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DELL E2422HS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2.</w:t>
              <w:tab/>
              <w:t>Set 4 x Acumulatori … buc 9</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ip acumulator: Ni-MH;</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Format: AA;</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ensiune: 1.2V;</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apacitate 2500mAh;</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icluri de incarcare: 500.</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Panasonic Eneloop Pro AA 2500mAh 500 cicluri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3.</w:t>
              <w:tab/>
              <w:t>Încărcător de baterii A/AA/AAA/18650/2070-0/21700/2665 0/22650 / … buc 4</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 xml:space="preserve">încărcător de înaltă calitate, versatil, complet automat și inteligent cu patru fante. </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Este potrivit pentru încărcarea celulelor Li-ion, Li-pol, Ni-Cd și NiMH. Este posibilă încărcarea simultană a bateriilor de diferite formate A/AA/AAA/18650/20700/21700/26650/22650, deoarece fiecare canal funcționează în mod continuu. Dispune de protecții împotriva supraîncărcării, subîncărcării, scurtcircuitării și introducerii incorecte a bateriei. Încărcătorul are un total de patru fante separate, fiecare dintre acestea fiind controlată de un microprocesor</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4.</w:t>
              <w:tab/>
              <w:t>Cablu HDMI to HDMI, 1.5 M … buc 4</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5.</w:t>
              <w:tab/>
              <w:t>UPS … buc 1</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Putere: 2200VA/1320W;</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Factor putere iesire: 0.60;</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ensiune intrare: 162-290 VAC;</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Frecventa: 50/60Hz;</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ensiune iesire: 230 VAC;</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Unda sinusoidala pura;</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imp transfer ( AC- Baterie): 4ms;</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Incarcare: 0.7A</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imp reincarcare: 8h;</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onexiuni: 4 x Shuko</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emperatura: 0 grade Celsius-40 grade Celsius</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Protectie scurtcircuit: Da</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Protectie suprasarcina: Da</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UPS line interactiv 2200VA/1320W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6.</w:t>
              <w:tab/>
              <w:t>Boxe PC stereo … buc 1</w:t>
            </w:r>
          </w:p>
          <w:p>
            <w:pPr>
              <w:pStyle w:val="Normal"/>
              <w:tabs>
                <w:tab w:val="clear" w:pos="720"/>
                <w:tab w:val="left" w:pos="357" w:leader="none"/>
              </w:tabs>
              <w:spacing w:lineRule="auto" w:line="24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bluetooth, black /</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ip sistem 2.0</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Putere RMS (W) 10</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Putere satelit RMS (W) 5 Amplificare Integrata</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Altele 2 x 3.5 mm Jack,</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Bluetooth 4.1</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Logitech Boxe PC stereo Z207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7.</w:t>
              <w:tab/>
              <w:t>Camera Video Profesionala 4K … buc 3</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ip senzor: 1-Chip 1” MOS Sensor</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Rezolutie 5170x2908;</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enzitivitate in low light: 0.02 lux la 1/1 Shutter speed;</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Zoom optic motorizat 20x;</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Zoom inteligent: 32x ( FHD), 24x (UHD);</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Filtre ND: ¼, 1/16, 1/64;</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Distanta minima focala: Wide:10cm, Telephoto: 1 m</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tabilizator de imagine: optic;</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ontrol focus: Autofocus, Manual focus;</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onexiuni video:</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w:t>
            </w:r>
            <w:r>
              <w:rPr>
                <w:rFonts w:cs="Arial Narrow" w:ascii="Arial Narrow" w:hAnsi="Arial Narrow"/>
                <w:szCs w:val="20"/>
              </w:rPr>
              <w:tab/>
              <w:t>1 x iesire BNC ( 3G-SDI)</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w:t>
            </w:r>
            <w:r>
              <w:rPr>
                <w:rFonts w:cs="Arial Narrow" w:ascii="Arial Narrow" w:hAnsi="Arial Narrow"/>
                <w:szCs w:val="20"/>
              </w:rPr>
              <w:tab/>
              <w:t>1 x iesire HDMI</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w:t>
            </w:r>
            <w:r>
              <w:rPr>
                <w:rFonts w:cs="Arial Narrow" w:ascii="Arial Narrow" w:hAnsi="Arial Narrow"/>
                <w:szCs w:val="20"/>
              </w:rPr>
              <w:tab/>
              <w:t>1 x iesire de 3.5mm TRSS A/V ;</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onexiuni audio:</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w:t>
            </w:r>
            <w:r>
              <w:rPr>
                <w:rFonts w:cs="Arial Narrow" w:ascii="Arial Narrow" w:hAnsi="Arial Narrow"/>
                <w:szCs w:val="20"/>
              </w:rPr>
              <w:tab/>
              <w:t>2 x intrari XLR 3- Pin</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w:t>
            </w:r>
            <w:r>
              <w:rPr>
                <w:rFonts w:cs="Arial Narrow" w:ascii="Arial Narrow" w:hAnsi="Arial Narrow"/>
                <w:szCs w:val="20"/>
              </w:rPr>
              <w:tab/>
              <w:t>1 x iesire stereo 3.5mm pentru casti</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 x RJ45 pentru Control;</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Display: LCD de 3.2 inch cu touchscreen, 1 370 000 pixeli;</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EVF OLED de 0.39inch, 1 770 000 pixelil</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Alimentare: DC 7.28V ( cand e folosita bateria, DC 12 V ( cand e folosit adaptorul AC );</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emperatura de operare:  0 grade Celsius, +40 grade Celsius</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2 x Sloturi SDHC/SDXC pentru inregistrar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Dimensiune card de memorie suportat: SDHC de la 4GB la 32GB,</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DXC de la 32GB la 128GB</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Panasonic AG-CX350 4K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8.</w:t>
              <w:tab/>
              <w:t>Trepied camera video profesional, Inaltime minima 80.5 cm … buc 3</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Inaltime maxima 160 cm, Greutate 6 kg;</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arcina maxima sustinuta 4 kg;</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Montura cap Half ball demontabil de 75 mm care intra in oala (bowl);</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ontrabalans 6 preseturi (de la 0 la 5) Miscare Pan (rotatie) 4 preseturi (de la 0 la 3) Miscare Tilt (inclinare) 4 preseturi (de la 0 la 3) Anvergura Pan (rotatie) 360° Anvergura Tilt (inclinare) De la -75° la +90°</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Placuta Quick Release ;</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PICIOARE TREPIED Aluminiu Montura Oala (bowl) de 75 mm</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Benro BV4 PRO Video Tripod Kit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9.</w:t>
              <w:tab/>
              <w:t>Lampa video spectaculoasa cu un profil ultra subtire, cu lumina puternica dar in acelasi timp softlight. … buc 3</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Este dimabila de la 0 pâna la 100%, cu o putere maxima de 2140 lumeni (930 Lux la 1m 5600K), CRI / TLCI de 95/93 si temperatura de culoare reglabila de la 3200-5600K, iar tehnologia speciala LEM produce o emisie luminoasa tip plasma LEP</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Nanlite Lumiad 25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20.</w:t>
              <w:tab/>
              <w:t>Set 2 acumulatori NP-F750 5200mAh + incarcator … buc 3</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ip acumulator: Li-Ion;</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apacitate acumulator: 5200mAh;</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ensiune acumulator: 7.2V;</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Indicator capacitate de incarcare acumulator</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Sony NP-F750/NP-F770 5200mAh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21.</w:t>
              <w:tab/>
              <w:t>Geanta video … buc 3</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Material rezistent la socuri si apa Inchidere fermoare duble Interior modular Curea de umar cu suport pt un transport comod</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Dimensiuni interior (H x L x l): 40x22x18 cm;</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Dimensiuni exterior (H x L x l): 43x25x25 cm;</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Greutate: 1000g;</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Fancier Geanta video WB-HDC777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22.</w:t>
              <w:tab/>
              <w:t>Card de memorie SDXC 64Gb Class10 260MB/s UHS-II … buc 11</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apacitate: 64GB Class 10 / UHS-II UHS Speed Class 3 (U3)</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Viteza maxima de citire: 260 MB/s;</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Viteza maxima de scriere: 100 MB/s;</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Rezistent la apa / praf / temperatura / UV / X-ray / Magne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Sony SDXC 64Gb Class10 260MB/s UHS-II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23.</w:t>
              <w:tab/>
              <w:t>Mixer video … buc 1</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Procesare video: 4:2:2</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onectori de intrare:</w:t>
            </w:r>
          </w:p>
          <w:p>
            <w:pPr>
              <w:pStyle w:val="Normal"/>
              <w:tabs>
                <w:tab w:val="clear" w:pos="720"/>
                <w:tab w:val="left" w:pos="164" w:leader="none"/>
              </w:tabs>
              <w:spacing w:lineRule="auto" w:line="240"/>
              <w:rPr>
                <w:rFonts w:ascii="Arial Narrow" w:hAnsi="Arial Narrow" w:cs="Arial Narrow"/>
                <w:szCs w:val="20"/>
              </w:rPr>
            </w:pPr>
            <w:r>
              <w:rPr>
                <w:rFonts w:cs="Arial Narrow" w:ascii="Arial Narrow" w:hAnsi="Arial Narrow"/>
                <w:szCs w:val="20"/>
              </w:rPr>
              <w:t>-</w:t>
              <w:tab/>
              <w:t>4 x SDI: Tip BNC;</w:t>
            </w:r>
          </w:p>
          <w:p>
            <w:pPr>
              <w:pStyle w:val="Normal"/>
              <w:tabs>
                <w:tab w:val="clear" w:pos="720"/>
                <w:tab w:val="left" w:pos="164" w:leader="none"/>
              </w:tabs>
              <w:spacing w:lineRule="auto" w:line="240"/>
              <w:rPr>
                <w:rFonts w:ascii="Arial Narrow" w:hAnsi="Arial Narrow" w:cs="Arial Narrow"/>
                <w:szCs w:val="20"/>
              </w:rPr>
            </w:pPr>
            <w:r>
              <w:rPr>
                <w:rFonts w:cs="Arial Narrow" w:ascii="Arial Narrow" w:hAnsi="Arial Narrow"/>
                <w:szCs w:val="20"/>
              </w:rPr>
              <w:t>-</w:t>
              <w:tab/>
              <w:t>2 x HDMI: Tip A</w:t>
            </w:r>
          </w:p>
          <w:p>
            <w:pPr>
              <w:pStyle w:val="Normal"/>
              <w:tabs>
                <w:tab w:val="clear" w:pos="720"/>
                <w:tab w:val="left" w:pos="164" w:leader="none"/>
              </w:tabs>
              <w:spacing w:lineRule="auto" w:line="240"/>
              <w:rPr>
                <w:rFonts w:ascii="Arial Narrow" w:hAnsi="Arial Narrow" w:cs="Arial Narrow"/>
                <w:szCs w:val="20"/>
              </w:rPr>
            </w:pPr>
            <w:r>
              <w:rPr>
                <w:rFonts w:cs="Arial Narrow" w:ascii="Arial Narrow" w:hAnsi="Arial Narrow"/>
                <w:szCs w:val="20"/>
              </w:rPr>
              <w:t>Conectori de iesire:</w:t>
            </w:r>
          </w:p>
          <w:p>
            <w:pPr>
              <w:pStyle w:val="Normal"/>
              <w:tabs>
                <w:tab w:val="clear" w:pos="720"/>
                <w:tab w:val="left" w:pos="164" w:leader="none"/>
              </w:tabs>
              <w:spacing w:lineRule="auto" w:line="240"/>
              <w:rPr>
                <w:rFonts w:ascii="Arial Narrow" w:hAnsi="Arial Narrow" w:cs="Arial Narrow"/>
                <w:szCs w:val="20"/>
              </w:rPr>
            </w:pPr>
            <w:r>
              <w:rPr>
                <w:rFonts w:cs="Arial Narrow" w:ascii="Arial Narrow" w:hAnsi="Arial Narrow"/>
                <w:szCs w:val="20"/>
              </w:rPr>
              <w:t>2 x SDI : Tip BNC;</w:t>
            </w:r>
          </w:p>
          <w:p>
            <w:pPr>
              <w:pStyle w:val="Normal"/>
              <w:tabs>
                <w:tab w:val="clear" w:pos="720"/>
                <w:tab w:val="left" w:pos="164" w:leader="none"/>
              </w:tabs>
              <w:spacing w:lineRule="auto" w:line="240"/>
              <w:rPr>
                <w:rFonts w:ascii="Arial Narrow" w:hAnsi="Arial Narrow" w:cs="Arial Narrow"/>
                <w:szCs w:val="20"/>
              </w:rPr>
            </w:pPr>
            <w:r>
              <w:rPr>
                <w:rFonts w:cs="Arial Narrow" w:ascii="Arial Narrow" w:hAnsi="Arial Narrow"/>
                <w:szCs w:val="20"/>
              </w:rPr>
              <w:t>2x HDMI: Tip A</w:t>
            </w:r>
          </w:p>
          <w:p>
            <w:pPr>
              <w:pStyle w:val="Normal"/>
              <w:tabs>
                <w:tab w:val="clear" w:pos="720"/>
                <w:tab w:val="left" w:pos="164" w:leader="none"/>
              </w:tabs>
              <w:spacing w:lineRule="auto" w:line="240"/>
              <w:rPr>
                <w:rFonts w:ascii="Arial Narrow" w:hAnsi="Arial Narrow" w:cs="Arial Narrow"/>
                <w:szCs w:val="20"/>
              </w:rPr>
            </w:pPr>
            <w:r>
              <w:rPr>
                <w:rFonts w:cs="Arial Narrow" w:ascii="Arial Narrow" w:hAnsi="Arial Narrow"/>
                <w:szCs w:val="20"/>
              </w:rPr>
              <w:t>HDMI Multiview – 1 x HDMI tip A</w:t>
            </w:r>
          </w:p>
          <w:p>
            <w:pPr>
              <w:pStyle w:val="Normal"/>
              <w:tabs>
                <w:tab w:val="clear" w:pos="720"/>
                <w:tab w:val="left" w:pos="164" w:leader="none"/>
              </w:tabs>
              <w:spacing w:lineRule="auto" w:line="240"/>
              <w:rPr>
                <w:rFonts w:ascii="Arial Narrow" w:hAnsi="Arial Narrow" w:cs="Arial Narrow"/>
                <w:szCs w:val="20"/>
              </w:rPr>
            </w:pPr>
            <w:r>
              <w:rPr>
                <w:rFonts w:cs="Arial Narrow" w:ascii="Arial Narrow" w:hAnsi="Arial Narrow"/>
                <w:szCs w:val="20"/>
              </w:rPr>
              <w:t>Formate video iesire:</w:t>
            </w:r>
          </w:p>
          <w:p>
            <w:pPr>
              <w:pStyle w:val="Normal"/>
              <w:tabs>
                <w:tab w:val="clear" w:pos="720"/>
                <w:tab w:val="left" w:pos="164" w:leader="none"/>
              </w:tabs>
              <w:spacing w:lineRule="auto" w:line="240"/>
              <w:rPr>
                <w:rFonts w:ascii="Arial Narrow" w:hAnsi="Arial Narrow" w:cs="Arial Narrow"/>
                <w:szCs w:val="20"/>
              </w:rPr>
            </w:pPr>
            <w:r>
              <w:rPr>
                <w:rFonts w:cs="Arial Narrow" w:ascii="Arial Narrow" w:hAnsi="Arial Narrow"/>
                <w:szCs w:val="20"/>
              </w:rPr>
              <w:t>-</w:t>
              <w:tab/>
              <w:t>SDI 1080/50p, 1080/50i, 720/50p</w:t>
            </w:r>
          </w:p>
          <w:p>
            <w:pPr>
              <w:pStyle w:val="Normal"/>
              <w:tabs>
                <w:tab w:val="clear" w:pos="720"/>
                <w:tab w:val="left" w:pos="164" w:leader="none"/>
              </w:tabs>
              <w:spacing w:lineRule="auto" w:line="240"/>
              <w:rPr>
                <w:rFonts w:ascii="Arial Narrow" w:hAnsi="Arial Narrow" w:cs="Arial Narrow"/>
                <w:szCs w:val="20"/>
              </w:rPr>
            </w:pPr>
            <w:r>
              <w:rPr>
                <w:rFonts w:cs="Arial Narrow" w:ascii="Arial Narrow" w:hAnsi="Arial Narrow"/>
                <w:szCs w:val="20"/>
              </w:rPr>
              <w:t>-</w:t>
              <w:tab/>
              <w:t>HDMI 1080/50p, 1080/50i, 720/50p</w:t>
            </w:r>
          </w:p>
          <w:p>
            <w:pPr>
              <w:pStyle w:val="Normal"/>
              <w:tabs>
                <w:tab w:val="clear" w:pos="720"/>
                <w:tab w:val="left" w:pos="164" w:leader="none"/>
              </w:tabs>
              <w:spacing w:lineRule="auto" w:line="240"/>
              <w:rPr>
                <w:rFonts w:ascii="Arial Narrow" w:hAnsi="Arial Narrow" w:cs="Arial Narrow"/>
                <w:szCs w:val="20"/>
              </w:rPr>
            </w:pPr>
            <w:r>
              <w:rPr>
                <w:rFonts w:cs="Arial Narrow" w:ascii="Arial Narrow" w:hAnsi="Arial Narrow"/>
                <w:szCs w:val="20"/>
              </w:rPr>
              <w:t>-</w:t>
              <w:tab/>
              <w:t>HDMI Multiview 1080/50p</w:t>
            </w:r>
          </w:p>
          <w:p>
            <w:pPr>
              <w:pStyle w:val="Normal"/>
              <w:tabs>
                <w:tab w:val="clear" w:pos="720"/>
                <w:tab w:val="left" w:pos="164" w:leader="none"/>
              </w:tabs>
              <w:spacing w:lineRule="auto" w:line="240"/>
              <w:rPr>
                <w:rFonts w:ascii="Arial Narrow" w:hAnsi="Arial Narrow" w:cs="Arial Narrow"/>
                <w:szCs w:val="20"/>
              </w:rPr>
            </w:pPr>
            <w:r>
              <w:rPr>
                <w:rFonts w:cs="Arial Narrow" w:ascii="Arial Narrow" w:hAnsi="Arial Narrow"/>
                <w:szCs w:val="20"/>
              </w:rPr>
              <w:t>Formate video intrare:</w:t>
            </w:r>
          </w:p>
          <w:p>
            <w:pPr>
              <w:pStyle w:val="Normal"/>
              <w:tabs>
                <w:tab w:val="clear" w:pos="720"/>
                <w:tab w:val="left" w:pos="164" w:leader="none"/>
              </w:tabs>
              <w:spacing w:lineRule="auto" w:line="240"/>
              <w:rPr>
                <w:rFonts w:ascii="Arial Narrow" w:hAnsi="Arial Narrow" w:cs="Arial Narrow"/>
                <w:szCs w:val="20"/>
              </w:rPr>
            </w:pPr>
            <w:r>
              <w:rPr>
                <w:rFonts w:cs="Arial Narrow" w:ascii="Arial Narrow" w:hAnsi="Arial Narrow"/>
                <w:szCs w:val="20"/>
              </w:rPr>
              <w:t>-</w:t>
              <w:tab/>
              <w:t>SDI: 1080/50p,1080/50i, 720/50p</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Efecte video: Tranzitie: Mix,Cut,Wipe ( 30 tipuri)</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ompozitie: PinP ( Square, circle, heart, diamond), Split ( 4 tipuri ), DSK ( Chroma Key, Luminance Key)</w:t>
            </w:r>
          </w:p>
          <w:p>
            <w:pPr>
              <w:pStyle w:val="Normal"/>
              <w:tabs>
                <w:tab w:val="clear" w:pos="720"/>
                <w:tab w:val="left" w:pos="357" w:leader="none"/>
              </w:tabs>
              <w:spacing w:lineRule="auto" w:line="240"/>
              <w:rPr/>
            </w:pPr>
            <w:r>
              <w:rPr>
                <w:rFonts w:cs="Arial Narrow" w:ascii="Arial Narrow" w:hAnsi="Arial Narrow"/>
                <w:szCs w:val="20"/>
              </w:rPr>
              <w:t>Audio: Iesire casti 10ohms;</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Iesire digitala: 1 x XLR, 1 X RCA</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Port USB 2.0 pentru stocare presetari;</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ally/GPI: DB-25;</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RS-232: DB-9, pentru control la distanta</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Display: LCD 128x64</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Alimentare: Adaptor AC/DC 24V;</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Roland V-60HD Video Switcher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24.</w:t>
              <w:tab/>
              <w:t>Lavaliera … buc 1</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ehnologie de conectare: wireless;</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onectivitate: receptor USB iPhon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emnal zgomot: 58 dB Reducerea zgomotului pe mai multe nivele Microfon omnidirectional, fara unghiuri moart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emnal stabil si raspuns rapid raza semnal: pana la 20m</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Baterie incorporata</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apacitate baterie: 80mAh</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imp de operare: pana la 8-10 or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25.</w:t>
              <w:tab/>
              <w:t>Baterie exterma … buc 1</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20.000 mAh, cu incarcare wireless fast charge 15W, Incarcare Notebook, compatibilitate universala Samsung, Iphone, Huawei, Albastru / Similara cu LUMAUDIO Energized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26.</w:t>
              <w:tab/>
              <w:t>Mixer audio digital pentru studio si live … buc 1</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6 Intrare XLR mono cu preamplificar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3 intrari stereo Jack;</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12 iesiri mixate: LR, Mono 1-4, Stereo 1-3;</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4 grupuri de mut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Fadere motorizat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Iesire AES digitala;</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Display cu touch : 800 x 480;</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treaming audio prin USB;</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Format inregistrare audio: 48kHz /24 bit ;</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Allen&amp;Heat Qu-16</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27.</w:t>
              <w:tab/>
              <w:t>Placa de captura si redare video cu patru interfete SDI bidirectionale … buc 1</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Intrati/iesiri SD/HD/3G-SDI;</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Interfata PCI-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Rezolutie: 1080p 4:4:4 prin 3G-SDI</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Procesare pe 10/12 biti;</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onversii la o calitate superioare, inferioara;</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uport pentru efecte in timp real: Final Cut Pro X, Avid Media Composer si Adobe Premiere Pro CC Mercury Playback Engin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Blackmagic Design DeckLink Duo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28.</w:t>
              <w:tab/>
              <w:t>Convertor video tip 1 … buc 2</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pentru a converti semnal video HDMI la semnal video SD,HD, 3G, sau 6G-SDI  cu rezolutie pana la DCI 4K ( 4096 x 2160 ) la 24f si UHD 4K ( 3840 x 2160 );</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ursa de alimentar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Blackmagic Design Mini Converter HDMI – SDI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29.</w:t>
              <w:tab/>
              <w:t>Convertor video tip 2 … buc 2</w:t>
            </w:r>
          </w:p>
          <w:p>
            <w:pPr>
              <w:pStyle w:val="Normal"/>
              <w:tabs>
                <w:tab w:val="clear" w:pos="720"/>
                <w:tab w:val="left" w:pos="357" w:leader="none"/>
              </w:tabs>
              <w:spacing w:lineRule="auto" w:line="24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pentru a converti semnal video SDI la semnal video HDMI cu rezolutie pana la DCI 4K ( 4096 x 2160 ) la 24f si UHD 4K ( 3840 x 2160 );</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ursa de alimentar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Blackmagic Design Mini Converter SDI - HDMI 6G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30.</w:t>
              <w:tab/>
              <w:t>Software pentru redare materiale in format FULL HD pentru televiziune … buc 2</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reat pentru redare 24/7 in special pentru posturi de televiziun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Permite inserarea de reclame si materiale informative.</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uporta codecuri video - H264 AVC, Prores.mov, Mpeg2, DV .avi/.mov/.mxf si rezolutii: 4K UHD, HD1080p, HD 1080i, HD720p, SD</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ompatibil cu placi de captura si redare Blackmagic Design</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MagicSoft Playout v8 1 ch HD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31.</w:t>
              <w:tab/>
              <w:t>Cablu SDI cablu de transmitere a semnalului video digital SDI/HDSDI/3G-SDI, 1.5 Gb transfer de date… ml 100</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diametru manta : 6 mm</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ecranare folie AL / PT + împletitură de cupru cositorit 85%</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factor de viteză 0,82</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Max. Lungime transmisie (SMPTE 425M, 3G) 121 m</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Max. Lungime transmisie (SMPTE 2081, 6G) 82 m</w:t>
            </w:r>
          </w:p>
          <w:p>
            <w:pPr>
              <w:pStyle w:val="Normal"/>
              <w:tabs>
                <w:tab w:val="clear" w:pos="720"/>
                <w:tab w:val="left" w:pos="357" w:leader="none"/>
              </w:tabs>
              <w:spacing w:lineRule="auto" w:line="240"/>
              <w:rPr/>
            </w:pPr>
            <w:r>
              <w:rPr>
                <w:rFonts w:cs="Arial Narrow" w:ascii="Arial Narrow" w:hAnsi="Arial Narrow"/>
                <w:szCs w:val="20"/>
              </w:rPr>
              <w:t>temperatura de funcționare -10</w:t>
            </w:r>
            <w:r>
              <w:rPr>
                <w:rFonts w:cs="Cambria Math" w:ascii="Cambria Math" w:hAnsi="Cambria Math"/>
                <w:szCs w:val="20"/>
              </w:rPr>
              <w:t>℃</w:t>
            </w:r>
            <w:r>
              <w:rPr>
                <w:rFonts w:cs="Arial Narrow" w:ascii="Arial Narrow" w:hAnsi="Arial Narrow"/>
                <w:szCs w:val="20"/>
              </w:rPr>
              <w:t xml:space="preserve"> până la 80</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32.</w:t>
              <w:tab/>
              <w:t>Conectori SDI / conector bnc pentru cabluri video … buc 10</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Rezistență de contact ≤ 3 mΩ (internă)</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Rezistență de contact ≤ 2 mΩ (exterior)</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Rigiditate dielectrică 1,5 kVdc</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Impedanta 75 Ω</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Rezistență de izolație &gt; 5 GΩ</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ensiune nominală &lt;50 V</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VSWR ≤1,050/&gt;32 dB până la 1 GHz</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w:t>
            </w:r>
            <w:r>
              <w:rPr>
                <w:rFonts w:cs="Arial Narrow" w:ascii="Arial Narrow" w:hAnsi="Arial Narrow"/>
                <w:szCs w:val="20"/>
              </w:rPr>
              <w:t>1,065/&gt;30 dB până la 2 GHz</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w:t>
            </w:r>
            <w:r>
              <w:rPr>
                <w:rFonts w:cs="Arial Narrow" w:ascii="Arial Narrow" w:hAnsi="Arial Narrow"/>
                <w:szCs w:val="20"/>
              </w:rPr>
              <w:t>1.100/&gt;26 dB până la 3 Ghz</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33.</w:t>
              <w:tab/>
              <w:t xml:space="preserve">Adam Hall 5 STAR M 250 / cablu profesional de microfon … ml 100 </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ecranat cu conductori groși 2 x 0.50mm², ideal pentru cablaje lungi în teatre, clădiri publice, arene sportive, scene etc. 5 Star Mic 250 este ecranat 100% și exteriorul PV</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34.</w:t>
              <w:tab/>
              <w:t>Conectori XLR / conector xlr 3 pini … buc 20</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35.</w:t>
              <w:tab/>
              <w:t>Convertor pentru a converti din SD si HD-Si in analogic, S-video sau NTSC/PAL … buc 1</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Formate video de intrare SD si HD de pana la 1080p/30;</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Downconverter de la HD la formate analogice SD, cum ar fi S-Video;</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Audio poate fi extras si convertit in video cu sunet analogic balansat sau AES/EBU;</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Blackmagic Design Mini Converter SDI to analog sau echivalen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 luni</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rPr>
          <w:rFonts w:cs="Arial"/>
          <w:b/>
          <w:b/>
          <w:sz w:val="22"/>
          <w:szCs w:val="22"/>
          <w:lang w:val="es-ES"/>
        </w:rPr>
      </w:pPr>
      <w:r>
        <w:rPr>
          <w:rFonts w:cs="Arial"/>
          <w:b/>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Arial Narrow">
    <w:charset w:val="00"/>
    <w:family w:val="swiss"/>
    <w:pitch w:val="variable"/>
  </w:font>
  <w:font w:name="Cambria Math">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28:00Z</dcterms:created>
  <dc:creator>pc</dc:creator>
  <dc:description/>
  <cp:keywords/>
  <dc:language>en-US</dc:language>
  <cp:lastModifiedBy>Carmen Lazar</cp:lastModifiedBy>
  <cp:lastPrinted>2019-11-06T12:59:00Z</cp:lastPrinted>
  <dcterms:modified xsi:type="dcterms:W3CDTF">2023-07-10T10:59:00Z</dcterms:modified>
  <cp:revision>4</cp:revision>
  <dc:subject/>
  <dc:title>Anexa 6</dc:title>
</cp:coreProperties>
</file>